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tovští dragouni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enky, pojďte se podívat, vojáci městem j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nenky, pojďte se podívat, jak si vykračuj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sou to čtyři roty, chlapců od pěchot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 já mám nejradši vojáky, když na koních jedo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ůj milý šel taky na voj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ouží v Klatovech u dragounů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dyž jede na koni, tak mu šavle zvon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na něj nezapomen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mám ráda jenom dragoun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jsou ty, co jezděj na koni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(: každý z nich má svýho, koníčka hnědýho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sou to chlapci jak malovaný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ůj milý, když za mnou přijede v červených kalhotá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která panna mně závidí a zavzdychá jen: A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á vím, že mne rád má, vždyť se mně o něm z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dá se mně o jeho náručí a sladkých hubičkách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ůj milý šel taky na vojnu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26:00Z</dcterms:created>
  <dc:creator>Jindřich Kus</dc:creator>
  <dc:description/>
  <dc:language>en-US</dc:language>
  <cp:lastModifiedBy>SL</cp:lastModifiedBy>
  <dcterms:modified xsi:type="dcterms:W3CDTF">2021-05-10T19:26:00Z</dcterms:modified>
  <cp:revision>2</cp:revision>
  <dc:subject/>
  <dc:title/>
</cp:coreProperties>
</file>